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11-9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Webb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February 8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February 3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Joseph L. Hodgins to the Building Codes Adjustment Board, replacing Scott Griffin, for a first full term ending September 30, 20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The Building Codes Adjustment Board is established pursuant to Chapter 56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and charged to study building codes and recommend to Council needed amendments thereto as may be found necessary or desirable; hear and decide building code enforcement appeals; and authorize building code variances where authorized by law.  Section 56.101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nine members of the board are appointed by the Council.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Mr. Hodgins received a bachelor’s degree in building construction from the University of North Florida and is a Certified Building Contractor.  He is the President of </w:t>
      </w:r>
      <w:r>
        <w:rPr>
          <w:rFonts w:cs="Arial;Arial" w:ascii="Arial;Arial" w:hAnsi="Arial;Arial"/>
          <w:i/>
          <w:sz w:val="22"/>
        </w:rPr>
        <w:t xml:space="preserve">Interior Buildouts, Inc. </w:t>
      </w:r>
      <w:r>
        <w:rPr>
          <w:rFonts w:cs="Arial;Arial" w:ascii="Arial;Arial" w:hAnsi="Arial;Arial"/>
          <w:sz w:val="22"/>
        </w:rPr>
        <w:t>and resides in the Empire Point area within Council District #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Building Codes Adjustment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12383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56:00Z</dcterms:created>
  <dc:creator>REWelsh</dc:creator>
  <dc:description/>
  <cp:keywords/>
  <dc:language>en-US</dc:language>
  <cp:lastModifiedBy>REWELSH</cp:lastModifiedBy>
  <cp:lastPrinted>2007-10-10T15:57:00Z</cp:lastPrinted>
  <dcterms:modified xsi:type="dcterms:W3CDTF">2011-02-03T21:04:00Z</dcterms:modified>
  <cp:revision>3</cp:revision>
  <dc:subject/>
  <dc:title>Bill Type and Number: Resolution </dc:title>
</cp:coreProperties>
</file>